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MULARIO DE INSCRIPCIÓN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llido y Nombres: 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 y Número de documento: …………………………………………………………….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gar de trabajo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éfono: ................................ Fax: .................................... E-mail: ............................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icilio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ódigo Postal: ............. Localidad: ........................................ Provincia: 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ís: .................................................. Profesión: 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itución a la que pertenece (Consignar cargo): .....................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Categoría en la que participa: Expositor….. Asistente…. Tallerista……… Estudiante…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>En caso de presentar trabajo/taller, completar los siguientes ítems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Cs w:val="24"/>
        </w:rPr>
        <w:t>Título de la ponencia/taller:……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Eje temático propuesto, en el caso de ponencias: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Especificar nombre que debe figurar en la factura por el pago del arancel</w:t>
      </w:r>
      <w:r>
        <w:rPr>
          <w:rFonts w:cs="Arial" w:ascii="Arial" w:hAnsi="Arial"/>
          <w:szCs w:val="24"/>
        </w:rPr>
        <w:t>: …………………………………….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Enviar por mail a</w:t>
      </w:r>
      <w:r>
        <w:rPr>
          <w:rFonts w:cs="Arial" w:ascii="Arial" w:hAnsi="Arial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4"/>
          </w:rPr>
          <w:t>jornadasdidácticaydidácticas@uns.edu.a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53340</wp:posOffset>
          </wp:positionV>
          <wp:extent cx="1052195" cy="1007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4675</wp:posOffset>
          </wp:positionH>
          <wp:positionV relativeFrom="paragraph">
            <wp:posOffset>118745</wp:posOffset>
          </wp:positionV>
          <wp:extent cx="643255" cy="82804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gundas Jornadas Nacionales de Didáctica y Didácticas</w:t>
    </w:r>
  </w:p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a didáctica como campo disciplinar y como práctica situada: desplegando sentidos acerca de la enseña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did&#183;cticaydid&#183;cticas@uns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7:00Z</dcterms:created>
  <dc:creator>caro&amp;seba</dc:creator>
  <dc:description/>
  <cp:keywords/>
  <dc:language>en-US</dc:language>
  <cp:lastModifiedBy>Elda Monetti</cp:lastModifiedBy>
  <dcterms:modified xsi:type="dcterms:W3CDTF">2016-06-04T15:49:00Z</dcterms:modified>
  <cp:revision>5</cp:revision>
  <dc:subject/>
  <dc:title>FORMULARIO DE INSCRIPCIÓN</dc:title>
</cp:coreProperties>
</file>